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8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ФАС Росси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4.2014 N 231/14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Информация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о порядке выполнения технологических, технических и других мероприятий, связанных с подключением (подсоединением) к газораспределительным сетям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НА 2018 год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15" w:type="dxa"/>
        <w:jc w:val="left"/>
        <w:tblInd w:w="-3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80"/>
        <w:gridCol w:w="2116"/>
        <w:gridCol w:w="1627"/>
        <w:gridCol w:w="1627"/>
        <w:gridCol w:w="1628"/>
        <w:gridCol w:w="1627"/>
        <w:gridCol w:w="1627"/>
        <w:gridCol w:w="1628"/>
        <w:gridCol w:w="1627"/>
        <w:gridCol w:w="162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газораспределительной сети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она входа в газораспределительную сеть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она выхода из газораспределительной сети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технологических мероприятий, связанных с подключением (подсоединением) к газораспределительной сети, и регламент их выполнения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рядок выполнения технологических мероприятий, связанных с подключением (подсоединением) к газораспределительной сети, и регламент их выполнения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технических мероприятий, связанных с подключением (подсоединением) к газораспределительной сети, и регламент их выполнения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рядок выполнения технических мероприятий, связанных с подключением (подсоединением) к газораспределительной сети, и регламент их выполнения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иных мероприятий, связанных с подключением (подсоединением) к газораспределительной сети, и регламент их выполнения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рядок выполнения иных мероприятий, связанных с подключением (подсоединением) к газораспределительной сети и регламент их выполнения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</w:t>
            </w:r>
          </w:p>
          <w:p>
            <w:pPr>
              <w:pStyle w:val="Style28"/>
              <w:jc w:val="center"/>
              <w:rPr/>
            </w:pPr>
            <w:r>
              <w:rPr>
                <w:sz w:val="18"/>
              </w:rPr>
              <w:t>ОАО «БЗРТО»</w:t>
            </w:r>
          </w:p>
        </w:tc>
        <w:tc>
          <w:tcPr>
            <w:tcW w:w="16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18"/>
              </w:rPr>
              <w:t xml:space="preserve">Сеть                       газораспределения </w:t>
            </w:r>
          </w:p>
          <w:p>
            <w:pPr>
              <w:pStyle w:val="Style2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АО </w:t>
            </w:r>
          </w:p>
          <w:p>
            <w:pPr>
              <w:pStyle w:val="Style28"/>
              <w:jc w:val="center"/>
              <w:rPr/>
            </w:pPr>
            <w:r>
              <w:rPr>
                <w:sz w:val="18"/>
              </w:rPr>
              <w:t>«Малоярославец-межрайгаз»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8"/>
              <w:jc w:val="center"/>
              <w:rPr>
                <w:sz w:val="18"/>
              </w:rPr>
            </w:pPr>
            <w:r>
              <w:rPr>
                <w:sz w:val="18"/>
              </w:rPr>
              <w:t>конечные</w:t>
            </w:r>
          </w:p>
          <w:p>
            <w:pPr>
              <w:pStyle w:val="Style28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требители</w:t>
            </w:r>
          </w:p>
          <w:p>
            <w:pPr>
              <w:pStyle w:val="Style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5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 соответствии с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равил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дключения (технологического присоединения) объектов капитального         строительства к сетям газораспределен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(утв.постановлением Правительства РФ от 30 декабря 2013 г. N 1314),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региональными нормативными документами по подключению потребителей                                               к сетям инженерно-технического обеспечения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976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8">
    <w:name w:val="для таблиц из договоров"/>
    <w:basedOn w:val="Normal"/>
    <w:qFormat/>
    <w:pPr>
      <w:widowControl/>
      <w:ind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0:00Z</dcterms:created>
  <dc:creator>Гапеенко</dc:creator>
  <dc:description>электронная  форма документа подготовлена ЗАО информационная  компания "Кодекс"</dc:description>
  <dc:language>en-US</dc:language>
  <cp:lastModifiedBy>Ноут2</cp:lastModifiedBy>
  <cp:lastPrinted>2017-01-24T09:20:00Z</cp:lastPrinted>
  <dcterms:modified xsi:type="dcterms:W3CDTF">2018-01-26T08:35:00Z</dcterms:modified>
  <cp:revision>3</cp:revision>
  <dc:subject/>
  <dc:title>Приложение N 4а</dc:title>
</cp:coreProperties>
</file>